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iaUPC" w:hAnsi="FreesiaUPC" w:cs="FreesiaUPC"/>
          <w:sz w:val="30"/>
          <w:szCs w:val="30"/>
          <w:lang w:val="en-US" w:eastAsia="en-US"/>
        </w:rPr>
      </w:pPr>
      <w:r>
        <w:rPr>
          <w:rFonts w:cs="FreesiaUPC" w:ascii="FreesiaUPC" w:hAnsi="Freesi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-213995</wp:posOffset>
                </wp:positionV>
                <wp:extent cx="258000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อกสารปกปิด ห้ามเผยแพร่ก่อนได้รับอนุญา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สัญญา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/25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39.45pt;mso-wrap-distance-left:9.05pt;mso-wrap-distance-right:9.05pt;mso-wrap-distance-top:0pt;mso-wrap-distance-bottom:0pt;margin-top:-16.85pt;mso-position-vertical-relative:text;margin-left:2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อกสารปกปิด ห้ามเผยแพร่ก่อนได้รับอนุญาต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สัญญาเลข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/25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6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  <w:lang w:val="en-US" w:eastAsia="en-US"/>
        </w:rPr>
        <w:drawing>
          <wp:inline distT="0" distB="0" distL="0" distR="0">
            <wp:extent cx="898525" cy="133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2235</wp:posOffset>
                </wp:positionV>
                <wp:extent cx="5955665" cy="469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8.05pt;width:468.9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ญญาการรับทุน</w:t>
      </w:r>
      <w:r>
        <w:rPr>
          <w:rFonts w:ascii="TH SarabunPSK" w:hAnsi="TH SarabunPSK" w:cs="TH SarabunPSK"/>
          <w:b/>
          <w:b/>
          <w:bCs/>
        </w:rPr>
        <w:t>สนับสนุน</w:t>
      </w:r>
      <w:r>
        <w:rPr>
          <w:rFonts w:ascii="TH SarabunPSK" w:hAnsi="TH SarabunPSK" w:cs="TH SarabunPSK"/>
          <w:b/>
          <w:b/>
          <w:bCs/>
        </w:rPr>
        <w:t xml:space="preserve"> “โครงการ</w:t>
      </w:r>
      <w:r>
        <w:rPr>
          <w:rFonts w:ascii="TH SarabunPSK" w:hAnsi="TH SarabunPSK" w:cs="TH SarabunPSK"/>
          <w:b/>
          <w:b/>
          <w:bCs/>
        </w:rPr>
        <w:t>ทำนุบำรุงศิลปวัฒนธรรมอีสาน</w:t>
      </w:r>
      <w:r>
        <w:rPr>
          <w:rFonts w:ascii="TH SarabunPSK" w:hAnsi="TH SarabunPSK" w:cs="TH SarabunPSK"/>
          <w:b/>
          <w:b/>
          <w:bCs/>
        </w:rPr>
        <w:t>”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2568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  <w:sz w:val="30"/>
          <w:szCs w:val="30"/>
        </w:rPr>
        <w:t xml:space="preserve">4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  <w:sz w:val="30"/>
          <w:szCs w:val="30"/>
        </w:rPr>
        <w:t xml:space="preserve">441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ระบุวั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ปี ที่เขียนสัญญา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หว่าง กองส่งเสริม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และ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อธิการ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บริหาร</w:t>
      </w:r>
      <w:r>
        <w:rPr>
          <w:rFonts w:ascii="TH SarabunPSK" w:hAnsi="TH SarabunPSK" w:cs="TH SarabunPSK"/>
          <w:sz w:val="30"/>
          <w:sz w:val="30"/>
          <w:szCs w:val="30"/>
        </w:rPr>
        <w:t>ที่ได้รับมอบจากอธิการบดี ซึ่งสัญญา</w:t>
      </w:r>
      <w:r>
        <w:rPr>
          <w:rFonts w:ascii="TH SarabunPSK" w:hAnsi="TH SarabunPSK" w:cs="TH SarabunPSK"/>
          <w:sz w:val="30"/>
          <w:sz w:val="30"/>
          <w:szCs w:val="30"/>
        </w:rPr>
        <w:t>ต่อไปนี้</w:t>
      </w:r>
      <w:r>
        <w:rPr>
          <w:rFonts w:ascii="TH SarabunPSK" w:hAnsi="TH SarabunPSK" w:cs="TH SarabunPSK"/>
          <w:sz w:val="30"/>
          <w:sz w:val="30"/>
          <w:szCs w:val="30"/>
        </w:rPr>
        <w:t>เรียกว่า “ผู้ให้ทุน” ฝ่ายที่หนึ่ง กับ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dotted"/>
        </w:rPr>
        <w:t xml:space="preserve">           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dotted"/>
        </w:rPr>
        <w:t>ชื่อหัวหน้า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  <w:t>)</w:t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สังกัดที่หัวหน้าโครงการสังกัด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ซึ่งสัญญาต่อไปนี้ในสัญญานี้ เรียกว่า “ผู้รับทุน” ทั้งสองฝ่ายได้ตกลงกันมีข้อความ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ตกลงยินยอมรับทุน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จากผู้ให้ทุนเพื่อทำโครง</w:t>
      </w:r>
      <w:r>
        <w:rPr>
          <w:rFonts w:ascii="TH SarabunPSK" w:hAnsi="TH SarabunPSK" w:cs="TH SarabunPSK"/>
          <w:sz w:val="30"/>
          <w:sz w:val="30"/>
          <w:szCs w:val="30"/>
        </w:rPr>
        <w:t>ทำนุบำรุงศิลปวัฒนธรรมอีสาน ภายใต้ชื่อ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ชื่อโครงการ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)   </w:t>
      </w:r>
      <w:r>
        <w:rPr>
          <w:rFonts w:cs="TH SarabunPSK" w:ascii="TH SarabunPSK" w:hAnsi="TH SarabunPSK"/>
          <w:sz w:val="30"/>
          <w:szCs w:val="30"/>
        </w:rPr>
        <w:t xml:space="preserve">“ </w:t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นี้ในสัญญานี้จะเรีย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“โครงการ” ในวงเงิ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จำนวนตัวเลขงบประมาณที่ได้รับจัดสรรทั้งหมด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เงินตัวหนังสือ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ดยมีระยะเวลาดำเนินการของโครงการ นับตั้งแต่วันท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่ทำสัญญ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3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2568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ให้ทุนตกลงให้ทุน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ทำนุบำรุงศิลปวัฒนธรรมอีสาน โดยแบ่งการเบิกจ่ายออกเป็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วด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วด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9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งบประมาณโครงการ เป็นเงิ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่า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นุมัติโครงการ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ำเนินการทำสัญญาการรับทุนตา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งื่อนไข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กำหนดเรียบร้อย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วด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งบประมาณโครงการ เป็นเงิ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่าย</w:t>
      </w:r>
      <w:r>
        <w:rPr>
          <w:rFonts w:ascii="TH SarabunPSK" w:hAnsi="TH SarabunPSK" w:cs="TH SarabunPSK"/>
          <w:sz w:val="30"/>
          <w:sz w:val="30"/>
          <w:szCs w:val="30"/>
        </w:rPr>
        <w:t>เมื่อสิ้นสุดการดำเนินงานตามแผนงานโครงการที่ตั้งไว้และ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</w:t>
      </w:r>
      <w:r>
        <w:rPr>
          <w:rFonts w:ascii="TH SarabunPSK" w:hAnsi="TH SarabunPSK" w:cs="TH SarabunPSK"/>
          <w:sz w:val="30"/>
          <w:sz w:val="30"/>
          <w:szCs w:val="30"/>
        </w:rPr>
        <w:t>จัดส่ง</w:t>
      </w:r>
      <w:r>
        <w:rPr>
          <w:rFonts w:ascii="TH SarabunPSK" w:hAnsi="TH SarabunPSK" w:cs="TH SarabunPSK"/>
          <w:sz w:val="30"/>
          <w:sz w:val="30"/>
          <w:szCs w:val="30"/>
        </w:rPr>
        <w:t>เอกสารหลักฐานผลการดำเนินงาน ดังนี้</w:t>
      </w:r>
    </w:p>
    <w:p>
      <w:pPr>
        <w:pStyle w:val="Normal"/>
        <w:ind w:firstLine="198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ายงานฉบับสมบูรณ์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ascii="TH SarabunPSK" w:hAnsi="TH SarabunPSK" w:cs="TH SarabunPSK"/>
          <w:sz w:val="30"/>
          <w:sz w:val="30"/>
          <w:szCs w:val="30"/>
        </w:rPr>
        <w:t>ี</w:t>
      </w:r>
      <w:r>
        <w:rPr>
          <w:rFonts w:ascii="TH SarabunPSK" w:hAnsi="TH SarabunPSK" w:cs="TH SarabunPSK"/>
          <w:sz w:val="30"/>
          <w:sz w:val="30"/>
          <w:szCs w:val="30"/>
        </w:rPr>
        <w:t>ดีทัศน์สรุปผล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รายงานฉบับสมบูรณ์จะต้อง</w:t>
      </w:r>
      <w:r>
        <w:rPr>
          <w:rFonts w:ascii="TH SarabunPSK" w:hAnsi="TH SarabunPSK" w:cs="TH SarabunPSK"/>
          <w:sz w:val="30"/>
          <w:sz w:val="30"/>
          <w:szCs w:val="30"/>
        </w:rPr>
        <w:t>ผ่านการประเมินและได้รับ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ชอบจากผู้ให้ทุนเรียบร้อยแล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198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bookmarkStart w:id="0" w:name="_Hlk188273182"/>
      <w:r>
        <w:rPr>
          <w:rFonts w:ascii="TH SarabunPSK" w:hAnsi="TH SarabunPSK" w:cs="TH SarabunPSK"/>
          <w:sz w:val="30"/>
          <w:sz w:val="30"/>
          <w:szCs w:val="30"/>
        </w:rPr>
        <w:t>ร่าง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ชาการหรือบทความตีพิมพ์ในวา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การหรือนำเสนอผลงานในที่ประชุมวิชาการหรือจำนวนรางวัลระดับนานาชาติที่เกิดขึ้นในโครงการ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รางวัล</w:t>
      </w:r>
      <w:bookmarkEnd w:id="0"/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ั้งนี้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รับทุนจะต้องใช้เงินทุนที่ได้รับตามสัญญาเพื่อดำเนินการให้เป็นไปตามวัตถุประสงค์ของโครงการตามสัญญานี้เท่านั้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้องใช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่า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่างประหยัด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เป็นไปตามอัตร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ใช้จ่ายตา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กาศมหาวิทยาลัยมหาสารคา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ื่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หลักเกณฑ์การบริหารงานบริการวิชาการของมหาวิทยาลัยมหาสารคาม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2566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เก็บหลักฐานไว้เพื่อรอตรวจสอบ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ให้ทุนและผู้รับทุนตกลงร่วมกันที่จะให้มีการประเมินคุณภาพผลงานตามวิธีการที่ผู้ให้ทุนกำหนดทั้งในระหว่างดำเนินตามแผนของโครงการ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 เมื่อ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เสร็จสิ้นและผู้รับทุนต้องปรับปรุงแก้ไขงานตามที่ผู้ให้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ร้องข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รับทุนต้องแจ้งข้อมูลจำนวนผู้เข้ามีส่วนร่วมในกิจกรรมโครงการและมีการประเมินผลความสำเร็จ ความพึงพอใจ การนำไปใช้ประโยชน์ ผลกระทบของโครงการ รวมทั้งปัญหาอุปสรรคและวิธีการแก้ไขปรับปรุงให้การดำเนินงานมีประสิทธิภาพเพิ่มมากขึ้น โดยผู้รับทุนจักต้องสรุปผลการดำเนินงานให้ผู้ให้ทุนรับทราบเป็นระยะตามที่ผู้ให้ทุนแจ้งให้รายงาน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รับทุนต้องแจ้งให้กองส่งเสริมการวิจัยและบริการวิชาการและคณ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รรมการบริหาร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ลงพื้นที่ร่วมด้วย อย่างน้อ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รั้ง โดยต้องทำหนังสือแจ้งก่อนการดำเนินกิจกรรมอย่างน้อย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ำ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3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รับทุนต้องยิมยอ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อำนวยความสะดว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มหาวิทยาลัยโดยคณะกรรมการที่ได้ร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แต่งตั้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ร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อบหมา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พื้น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ิดตาม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เมินผลการดำเนินงานกิจกรรม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ตามที่มหาวิทยาลัยกำหน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ต้องวางแผนการดำเนินงานให้สอดคล้องกับการเบิกจ่าย</w:t>
      </w:r>
      <w:r>
        <w:rPr>
          <w:rFonts w:ascii="TH SarabunPSK" w:hAnsi="TH SarabunPSK" w:cs="TH SarabunPSK"/>
          <w:sz w:val="30"/>
          <w:sz w:val="30"/>
          <w:szCs w:val="30"/>
        </w:rPr>
        <w:t>จร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กิจกรรมการดำเนินงานตลอดโครงการและเบิกจ่ายให้แล้วเสร็จ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ภายในเดือน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2568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จะ</w:t>
      </w:r>
      <w:r>
        <w:rPr>
          <w:rFonts w:ascii="TH SarabunPSK" w:hAnsi="TH SarabunPSK" w:cs="TH SarabunPSK"/>
          <w:sz w:val="30"/>
          <w:sz w:val="30"/>
          <w:szCs w:val="30"/>
        </w:rPr>
        <w:t>ต้อง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ทำนุบำรุงศิลปวัฒนธรรม</w:t>
      </w:r>
      <w:r>
        <w:rPr>
          <w:rFonts w:ascii="TH SarabunPSK" w:hAnsi="TH SarabunPSK" w:cs="TH SarabunPSK"/>
          <w:sz w:val="30"/>
          <w:sz w:val="30"/>
          <w:szCs w:val="30"/>
        </w:rPr>
        <w:t>ให้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>และบรรลุวัตถุประสงค์ตามสัญญา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ากเกิดอุปสรรคไม่สามารถทำการได้ด้วยประการใดก็ดี หรือมีความจำเป็นจะต้องมีการแก้ไขเปลี่ยนแปลงแผนงานและวิธีการใดๆ ผู้รับทุนต้องแจ้งให้ผู้ให้ทุนทราบเป็นหนังสือทันที เพื่อพิจารณาหาทางแก้ไขหรือดำเนินการตามที่เห็นสมคว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จะต้องให้ความร่วมมือกับผู้ให้ทุนในการเปิดเผยผลงานทั้งหมดเพื่อโฆษณาเผยแพร่ให้เกิดประโยชน์ต่อสาธารณช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ผู้ให้ทุนมีสิทธิระงับงานทั้งหมดหรือบางส่วนหรือบอกเลิกสัญญานี้ ถ้าผู้ให้ทุนพิจารณาเห็นว่าผู้รับทุนและคณะ</w:t>
      </w:r>
      <w:r>
        <w:rPr>
          <w:rFonts w:ascii="TH SarabunPSK" w:hAnsi="TH SarabunPSK" w:cs="TH SarabunPSK"/>
          <w:sz w:val="30"/>
          <w:sz w:val="30"/>
          <w:szCs w:val="30"/>
        </w:rPr>
        <w:t>ทำงาน</w:t>
      </w:r>
      <w:r>
        <w:rPr>
          <w:rFonts w:ascii="TH SarabunPSK" w:hAnsi="TH SarabunPSK" w:cs="TH SarabunPSK"/>
          <w:sz w:val="30"/>
          <w:sz w:val="30"/>
          <w:szCs w:val="30"/>
        </w:rPr>
        <w:t>มิได้ปฏิบัติงานด้วยความชำนาญ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เอาใจใส่ในวิชาชีพเท่าที่พึงคาดหมายได้ในระดับเดียวกัน หรือมิได้ปฏิบัติตามสัญญาข้อใดข้อหนึ่ง หรือเมื่อผู้ให้ทุนเห็นว่าควรยุติโครงการตามสัญญา ในกรณีเช่นนี้ ผู้ให้ทุนต้องมีหนังสือแจ้งให้ผู้รับทุนทราบล่วงหน้าอย่างน้อย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มีเหตุสุดวิสัยหรือเหตุอันเนื่องจากความผิดหรือความบกพร่องของผู้ให้ทุนหรือพฤติการณ์อันใดอันหนึ่งที่คู่สัญญาไม่ต้องรับผิดชอบตามกฎหมาย ทำให้ผู้รับทุนไม่สามารถทำโครงการให้แล้วเสร็จภายในระยะเวลาที่กำหนด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>สัญญานี้ ผู้ให้ทุนมีสิทธิสั่งระงับงานตามโครงการชั่วคราวโดยให้อยู่ในดุลยพินิจของผู้ให้ทุนที่จะพิจารณาตามเห็นสมคว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ในกรณี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ไม่สามารถดำเนิ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ตามสัญญานี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ประสงค์จะขอยุติ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ทั้งนี้ผู้รับทุนต้องจัดทำรายงานสรุปผลงานที่ได้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จนเป็นที่น่าพอใจของผู้ให้ทุน มิฉะนั้นผู้รับทุนต้องชดใช้เงินทุนในส่วนที่ได้รับไปแล้วทั้งหมดคืนแก่ผู้ให้ทุน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หากผู้รับทุนผิดสัญญาข้อใดข้อหนึ่งข้างต้น ผู้รับทุนยินยอมให้ผู้ให้ทุนบอกเลิก</w:t>
      </w:r>
      <w:r>
        <w:rPr>
          <w:rFonts w:ascii="TH SarabunPSK" w:hAnsi="TH SarabunPSK" w:cs="TH SarabunPSK"/>
          <w:sz w:val="30"/>
          <w:sz w:val="30"/>
          <w:szCs w:val="30"/>
        </w:rPr>
        <w:t>สั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ั้งนี้ผู้รับทุนต้องจัดทำรายงานสรุปผลงานที่ได้ดำเนินการแล้วจนเป็นที่น่าพอใจของผู้ให้ทุน มิฉะนั้นผู้รับทุนต้องชดใช้เงินทุนในส่วนที่ได้รับไปแล้วทั้งหมดคืนแก่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เอกสารแนบท้ายให้ถือว่าเป็นส่วนหนึ่งของสัญญานี้ ในกรณีที่เอกสารแนบท้ายสัญญาแย้งกับข้อความในสัญญานี้ ให้ถือตามข้อความในสัญญาและกรณีที่เอกสารแนบท้ายสัญญานี้ขัดแย้งกันเองหรือมิได้กล่าวไว้ให้ถือปฏิบัติตามคำวินิจฉัยของผู้ให้ทุน</w:t>
      </w:r>
    </w:p>
    <w:p>
      <w:pPr>
        <w:pStyle w:val="TextBodyIndent"/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มีการเปลี่ยนแปลงระเบีย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้อบังคั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ญานี้ทำขึ้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)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ให้ท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)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อนงค์ฤทธิ์ แข็งแรง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cs="TH SarabunPSK" w:ascii="TH SarabunPSK" w:hAnsi="TH SarabunPSK"/>
          <w:i/>
          <w:iCs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i/>
          <w:iCs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i/>
          <w:iCs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i/>
          <w:iCs/>
          <w:sz w:val="30"/>
          <w:szCs w:val="30"/>
          <w:u w:val="dotted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หลักโครง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bookmarkStart w:id="1" w:name="_Hlk158204172"/>
      <w:bookmarkStart w:id="2" w:name="_Hlk158204172"/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ยานผู้ให้ทุ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ยานผู้</w:t>
      </w:r>
      <w:r>
        <w:rPr>
          <w:rFonts w:ascii="TH SarabunPSK" w:hAnsi="TH SarabunPSK" w:cs="TH SarabunPSK"/>
          <w:sz w:val="30"/>
          <w:sz w:val="30"/>
          <w:szCs w:val="30"/>
        </w:rPr>
        <w:t>รับ</w:t>
      </w:r>
      <w:r>
        <w:rPr>
          <w:rFonts w:ascii="TH SarabunPSK" w:hAnsi="TH SarabunPSK" w:cs="TH SarabunPSK"/>
          <w:sz w:val="30"/>
          <w:sz w:val="30"/>
          <w:szCs w:val="30"/>
        </w:rPr>
        <w:t>ทุ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bookmarkStart w:id="3" w:name="_Hlk158204369"/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ฤทธิไกร ไชยงาม</w:t>
      </w:r>
      <w:r>
        <w:rPr>
          <w:rFonts w:cs="TH SarabunPSK" w:ascii="TH SarabunPSK" w:hAnsi="TH SarabunPSK"/>
          <w:sz w:val="30"/>
          <w:szCs w:val="30"/>
        </w:rPr>
        <w:t>)</w:t>
        <w:tab/>
      </w:r>
      <w:bookmarkEnd w:id="3"/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  <w:tab/>
        <w:t xml:space="preserve">      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      (</w:t>
      </w:r>
      <w:r>
        <w:rPr>
          <w:rFonts w:cs="TH SarabunPSK" w:ascii="TH SarabunPSK" w:hAnsi="TH SarabunPSK"/>
          <w:i/>
          <w:iCs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i/>
          <w:iCs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i/>
          <w:iCs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i/>
          <w:iCs/>
          <w:sz w:val="30"/>
          <w:szCs w:val="30"/>
          <w:u w:val="dotted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bookmarkStart w:id="4" w:name="_Hlk158204375"/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อธิการบดีฝ่ายบริการวิชาการและการพัฒนาที่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bookmarkEnd w:id="4"/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ริหารของผู้รับผิดชอบหลักโครงการ         </w:t>
      </w:r>
      <w:r>
        <w:rPr>
          <w:rFonts w:cs="TH SarabunPSK" w:ascii="TH SarabunPSK" w:hAnsi="TH SarabunPSK"/>
          <w:sz w:val="30"/>
          <w:szCs w:val="30"/>
        </w:rPr>
        <w:tab/>
      </w:r>
      <w:bookmarkEnd w:id="2"/>
    </w:p>
    <w:sectPr>
      <w:footerReference w:type="default" r:id="rId3"/>
      <w:type w:val="nextPage"/>
      <w:pgSz w:w="11906" w:h="16838"/>
      <w:pgMar w:left="1276" w:right="1276" w:gutter="0" w:header="0" w:top="851" w:footer="21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i/>
        <w:i/>
        <w:iCs/>
        <w:sz w:val="28"/>
        <w:szCs w:val="28"/>
      </w:rPr>
    </w:pPr>
    <w:r>
      <w:rPr>
        <w:rFonts w:cs="TH SarabunPSK" w:ascii="TH SarabunPSK" w:hAnsi="TH SarabunPSK"/>
        <w:i/>
        <w:iCs/>
        <w:sz w:val="28"/>
        <w:szCs w:val="28"/>
      </w:rPr>
      <w:tab/>
    </w:r>
    <w:r>
      <w:rPr>
        <w:rFonts w:cs="TH SarabunPSK" w:ascii="TH SarabunPSK" w:hAnsi="TH SarabunPSK"/>
        <w:i/>
        <w:iCs/>
        <w:sz w:val="28"/>
        <w:szCs w:val="28"/>
      </w:rPr>
      <w:t xml:space="preserve">                                                                                                    </w:t>
    </w:r>
    <w:r>
      <w:rPr>
        <w:rFonts w:ascii="TH SarabunPSK" w:hAnsi="TH SarabunPSK" w:cs="TH SarabunPSK"/>
        <w:i/>
        <w:i/>
        <w:iCs/>
        <w:sz w:val="28"/>
        <w:sz w:val="28"/>
        <w:szCs w:val="28"/>
      </w:rPr>
      <w:t>ลายมือชื่อผู้ให้ทุน</w:t>
    </w:r>
    <w:r>
      <w:rPr>
        <w:rFonts w:cs="TH SarabunPSK" w:ascii="TH SarabunPSK" w:hAnsi="TH SarabunPSK"/>
        <w:i/>
        <w:iCs/>
        <w:sz w:val="28"/>
        <w:szCs w:val="28"/>
      </w:rPr>
      <w:t xml:space="preserve">............................................ </w:t>
    </w:r>
  </w:p>
  <w:p>
    <w:pPr>
      <w:pStyle w:val="Footer"/>
      <w:rPr>
        <w:rFonts w:ascii="TH SarabunPSK" w:hAnsi="TH SarabunPSK" w:cs="TH SarabunPSK"/>
        <w:i/>
        <w:i/>
        <w:iCs/>
        <w:sz w:val="16"/>
        <w:szCs w:val="16"/>
      </w:rPr>
    </w:pPr>
    <w:r>
      <w:rPr>
        <w:rFonts w:eastAsia="TH SarabunPSK" w:cs="TH SarabunPSK" w:ascii="TH SarabunPSK" w:hAnsi="TH SarabunPSK"/>
        <w:i/>
        <w:iCs/>
        <w:sz w:val="28"/>
        <w:szCs w:val="28"/>
      </w:rPr>
      <w:t xml:space="preserve">    </w:t>
    </w:r>
  </w:p>
  <w:p>
    <w:pPr>
      <w:pStyle w:val="Footer"/>
      <w:rPr>
        <w:rFonts w:ascii="TH SarabunPSK" w:hAnsi="TH SarabunPSK" w:cs="TH SarabunPSK"/>
        <w:i/>
        <w:i/>
        <w:iCs/>
        <w:sz w:val="28"/>
        <w:szCs w:val="28"/>
      </w:rPr>
    </w:pPr>
    <w:r>
      <w:rPr>
        <w:rFonts w:ascii="TH SarabunPSK" w:hAnsi="TH SarabunPSK" w:cs="TH SarabunPSK"/>
        <w:i/>
        <w:i/>
        <w:iCs/>
        <w:sz w:val="28"/>
        <w:sz w:val="28"/>
        <w:szCs w:val="28"/>
      </w:rPr>
      <w:t xml:space="preserve">แบบ </w:t>
    </w:r>
    <w:r>
      <w:rPr>
        <w:rFonts w:ascii="TH SarabunPSK" w:hAnsi="TH SarabunPSK" w:cs="TH SarabunPSK"/>
        <w:i/>
        <w:i/>
        <w:iCs/>
        <w:sz w:val="28"/>
        <w:sz w:val="28"/>
        <w:szCs w:val="28"/>
      </w:rPr>
      <w:t xml:space="preserve">ทำนุบำรุงศิลปวัฒนธรรมอีสาน </w:t>
    </w:r>
    <w:r>
      <w:rPr>
        <w:rFonts w:cs="TH SarabunPSK" w:ascii="TH SarabunPSK" w:hAnsi="TH SarabunPSK"/>
        <w:i/>
        <w:iCs/>
        <w:sz w:val="28"/>
        <w:szCs w:val="28"/>
      </w:rPr>
      <w:t>2568</w:t>
    </w:r>
    <w:r>
      <w:rPr>
        <w:rFonts w:cs="TH SarabunPSK" w:ascii="TH SarabunPSK" w:hAnsi="TH SarabunPSK"/>
        <w:i/>
        <w:iCs/>
        <w:sz w:val="28"/>
        <w:szCs w:val="28"/>
      </w:rPr>
      <w:tab/>
      <w:tab/>
    </w:r>
    <w:r>
      <w:rPr>
        <w:rFonts w:cs="TH SarabunPSK" w:ascii="TH SarabunPSK" w:hAnsi="TH SarabunPSK"/>
        <w:i/>
        <w:iCs/>
        <w:sz w:val="28"/>
        <w:szCs w:val="28"/>
      </w:rPr>
      <w:t xml:space="preserve">    </w:t>
    </w:r>
    <w:r>
      <w:rPr>
        <w:rFonts w:ascii="TH SarabunPSK" w:hAnsi="TH SarabunPSK" w:cs="TH SarabunPSK"/>
        <w:i/>
        <w:i/>
        <w:iCs/>
        <w:sz w:val="28"/>
        <w:sz w:val="28"/>
        <w:szCs w:val="28"/>
      </w:rPr>
      <w:t>ลายมือผู้รับทุน</w:t>
    </w:r>
    <w:r>
      <w:rPr>
        <w:rFonts w:cs="TH SarabunPSK" w:ascii="TH SarabunPSK" w:hAnsi="TH SarabunPSK"/>
        <w:i/>
        <w:iCs/>
        <w:sz w:val="28"/>
        <w:szCs w:val="28"/>
      </w:rPr>
      <w:t>.................................................</w:t>
    </w:r>
  </w:p>
  <w:p>
    <w:pPr>
      <w:pStyle w:val="Footer"/>
      <w:rPr>
        <w:rFonts w:ascii="TH SarabunPSK" w:hAnsi="TH SarabunPSK" w:cs="TH SarabunPSK"/>
        <w:i/>
        <w:i/>
        <w:iCs/>
        <w:sz w:val="28"/>
        <w:szCs w:val="28"/>
      </w:rPr>
    </w:pPr>
    <w:r>
      <w:rPr>
        <w:rFonts w:cs="TH SarabunPSK" w:ascii="TH SarabunPSK" w:hAnsi="TH SarabunPSK"/>
        <w:i/>
        <w:i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28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8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character" w:styleId="Style19">
    <w:name w:val="การเยื้องเนื้อความ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0:00Z</dcterms:created>
  <dc:creator>MSU</dc:creator>
  <dc:description/>
  <cp:keywords/>
  <dc:language>en-US</dc:language>
  <cp:lastModifiedBy>MSU-COM</cp:lastModifiedBy>
  <cp:lastPrinted>2025-01-23T09:47:00Z</cp:lastPrinted>
  <dcterms:modified xsi:type="dcterms:W3CDTF">2025-01-23T02:49:00Z</dcterms:modified>
  <cp:revision>8</cp:revision>
  <dc:subject/>
  <dc:title/>
</cp:coreProperties>
</file>